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5-0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5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08.01.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37. sjednicu Školskog odbora OSNOVNE ŠKOLE NAD LIPOM koja će se održati u ponedjeljak 13.01.2025. godine s početkom u 16,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36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će o realizaciji Godišnjeg plana i programa rada škole i Školskog kurikuluma na kraju prvog polugodišta šk. god. 2024./2025. - izlaže ravnateljica mr. Alma Srn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kontroli ulaska i izlaska u školskim ustanovama - obavijest i upu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suglasnosti po raspisanom natječaju za radno mjesto domar-vozač-ložač na određeno, puno radno vrijeme - izlaže ravnateljica mr. Alma Sr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8:00Z</dcterms:created>
  <dc:creator>Admin</dc:creator>
  <dc:description/>
  <cp:keywords/>
  <dc:language>en-US</dc:language>
  <cp:lastModifiedBy>Katarina Krpan</cp:lastModifiedBy>
  <cp:lastPrinted>2025-01-13T14:58:00Z</cp:lastPrinted>
  <dcterms:modified xsi:type="dcterms:W3CDTF">2025-01-13T13:58:00Z</dcterms:modified>
  <cp:revision>3</cp:revision>
  <dc:subject/>
  <dc:title>REPUBLIKA HRVATSKA</dc:title>
</cp:coreProperties>
</file>